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 Р О Т О К О Л № 22</w:t>
      </w:r>
    </w:p>
    <w:p>
      <w:pPr>
        <w:pStyle w:val="Standard"/>
        <w:spacing w:lineRule="auto" w:line="240" w:before="0" w:after="0"/>
        <w:ind w:right="-1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 по внесению изменений в проект планировки и проект межевания территории, расположенной по адресу: Республика Адыгея, город Майкоп, улица Низпоташная, утверждённый распоряжением Кабинета Министров Республики Адыгея от 24.03.2015 № 60-р, в части территории, ограниченной улицами Низпоташной, Делова и земельным участком с кадастровым номером 01:08:0515008:661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3 июня 2022 г.   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остановления Администрации муниципального образования «Город Майкоп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6.2022 №581 «О проведении публичных слушаний по рассмотрению документации  по внесению изменений в проект планировки и проект межевания территории, расположенной по адресу: Республика Адыгея, город Майкоп, улица Низпоташная, утверждённый распоряжением Кабинета Министров Республики Адыгея от 24.03.2015 № 60-р, в части территории, ограниченной улицами Низпоташной, Делова и земельным участком с кадастровым номером 01:08:0515008:661», в период с 18.06.2022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  по внесению изменений в проект планировки и проект межевания территории, расположенной по адресу: Республика Адыгея, город Майкоп, улица Низпоташная, утверждённый распоряжением Кабинета Министров Республики Адыгея от 24.03.2015 № 60-р, в части территории, ограниченной улицами Низпоташной, Делова и земельным участком с кадастровым номером 01:08:0515008:661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8"/>
          <w:szCs w:val="28"/>
          <w:shd w:fill="FFFFFF" w:val="clear"/>
        </w:rPr>
        <w:t>г</w:t>
      </w:r>
      <w:r>
        <w:rPr>
          <w:color w:val="0000FF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Майкоп,</w:t>
      </w:r>
      <w:r>
        <w:rPr>
          <w:color w:val="0000F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рритория, ограниченная улицами Низпоташной, Делова и земельным участком с кадастровым номером 01:08:0515008:661, расположенный в границах МОО «ТОС № 8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18.06.2022 №65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16.06.2022 №581 «О проведении публичных слушаний по рассмотрению документации  по внесению изменений в проект планировки и проект межевания территории, расположенной по адресу: Республика Адыгея, город Майкоп, улица Низпоташная, утверждённый распоряжением Кабинета Министров Республики Адыгея от 24.03.2015 № 60-р, в части территории, ограниченной улицами Низпоташной, Делова и земельным участком с кадастровым номером 01:08:0515008:661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спозиция проекта проводилась в срок с 20.06.2022 г. по 22.06.2022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23.06.2022 г. в 10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Глюз О.Н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20.06.2022 по 23.06.2022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по проекту планировки территории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лить дорогу по улице Низпоташной (На всех чертежах и схемах) (внес 1 человек);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ное обозначение «Существующие земельные участки для размещения автодорог, стоящие на ГКУ» заменить на «Проезжая часть дорог» (Чертеж планировки. Основная часть) (внес 1 человек);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ное обозначение «Земельные участки для территорий общего пользования» заменить на «Озеленение» (Чертеж планировки. Основная часть) (внес 1 человек);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ключить из условных обозначений «Территория, государственная собственность на которую не разграничена» (Чертеж планировки. Основная часть) (внес 1 человек);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условном обозначении «Проектируемые тротуары» убрать слово «Проектируемые» (Чертеж планировки. Основная часть) (внес 1 человек);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ловные обозначения «Красные линии» должны содержать информацию исключительно о красных линиях (Чертеж планировки. Основная часть) (внес 1 человек);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менить фотографии из сети «Интернет» на визуализацию территории (Объемно-пространственное решение застройки территории. Материалы по обоснованию) (внес 1 человек);</w:t>
      </w:r>
    </w:p>
    <w:p>
      <w:pPr>
        <w:pStyle w:val="Normal"/>
        <w:spacing w:lineRule="atLeast" w:line="100" w:before="0" w:after="0"/>
        <w:ind w:right="51" w:firstLine="709"/>
        <w:jc w:val="both"/>
        <w:rPr/>
      </w:pPr>
      <w:r>
        <w:rPr>
          <w:color w:val="000000"/>
          <w:sz w:val="28"/>
          <w:szCs w:val="28"/>
        </w:rPr>
        <w:t>Замечания по проекту межевания территории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лить дорогу по улице Низпоташной (На всех чертежах и схемах) (внес 1 человек);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ключить из условных обозначений: «Объекта капитального строительства, стоящие на ГКУ», «Земельные участки для территорий общего пользования», «Территория, государственная собственность на которую не разграничена», «Проектируемы тротуары» (Чертеж межевания. Проект межевания) (внес 1 человек);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ловные обозначения «Красные линии» должны содержать информацию исключительно о красных линиях (Чертеж межевания. Проект межевания) (внес 1 человек);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ключить в материалы по обоснованию проекта межевания территории чертеж, с отображением границы лесничеств, участковых лесничеств, лесных кварталов, лесотаксационных выделов или частей лесотаксационных выделов в соответствии с п. 6 ч. 6.1 ст. 43 Градостроительного кодекса РФ, если их нет указать об этом (внес 1 человек);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ые замечания, проектной организации внести изменения в документацию и предоставить ее для утверждения.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чел. – «за», 0 чел. – «против», 0 чел. – «воздержался»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sz w:val="28"/>
          <w:szCs w:val="28"/>
        </w:rPr>
        <w:t>по внесению изменений в проект планировки и проект межевания территории, расположенной по адресу: Республика Адыгея, город Майкоп, улица Низпоташная, утверждённый распоряжением Кабинета Министров Республики Адыгея от 24.03.2015 № 60-р, в части территории, ограниченной улицами Низпоташной, Делова и земельным участком с кадастровым номером 01:08:0515008:661</w:t>
      </w:r>
      <w:r>
        <w:rPr>
          <w:b/>
          <w:bCs/>
          <w:color w:val="000000"/>
          <w:sz w:val="28"/>
          <w:szCs w:val="28"/>
          <w:shd w:fill="FFFFFF" w:val="clear"/>
        </w:rPr>
        <w:t>, ОДОБРЕНА, с учетом поступивших замечаний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ствующий                                                         С.Э. Шумафова </w:t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екретарь                                                                                 М.Р. Ачми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cp:keywords/>
  <dc:language>en-US</dc:language>
  <cp:lastModifiedBy>User</cp:lastModifiedBy>
  <cp:lastPrinted>2022-05-24T11:02:00Z</cp:lastPrinted>
  <dcterms:modified xsi:type="dcterms:W3CDTF">2022-06-29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116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